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October 3, 2001 </w:t>
        <w:br/>
        <w:br/>
        <w:br/>
        <w:t xml:space="preserve">The Honourable Lucienne Robillard </w:t>
        <w:br/>
        <w:t xml:space="preserve">President of the Treasury Board </w:t>
        <w:br/>
        <w:t xml:space="preserve">L’Esplanade Laurier, 9th Floor </w:t>
        <w:br/>
        <w:t xml:space="preserve">140 O’Connor Street </w:t>
        <w:br/>
        <w:t xml:space="preserve">Ottawa, Ontario </w:t>
        <w:br/>
        <w:t xml:space="preserve">K1A 0R5 </w:t>
        <w:br/>
        <w:br/>
        <w:t xml:space="preserve">Dear Mrs. Robillard : </w:t>
        <w:br/>
        <w:br/>
        <w:t xml:space="preserve">On September 17th, I announced that the PSAC would suspend strike action during the voting process for members at PSAC’s Tables 1, 2, 3 and 5. </w:t>
        <w:br/>
        <w:br/>
        <w:t xml:space="preserve">That decision continues the suspension of our strike activity that I initiated on September 11thimmediately following the tragic events in Washington, Pennsylvania and New York. </w:t>
        <w:br/>
        <w:br/>
        <w:t xml:space="preserve">Over the last two weeks, I have received numerous reports of local, departmental and regional management who have initiated workplace policies, practices and procedures that are detrimental to our members. In some places, our members have been told that they are to follow management’s direction with regard to such issues as overtime. In other places, management is apparently hiring casual labour to clear what they incorrectly identified as a backlog generated by the strike. In still others, I have been led to believe that management is ignoring provisions of the existing collective agreements. </w:t>
        <w:br/>
        <w:br/>
        <w:t xml:space="preserve">As I would hope you appreciate, my decision to suspend strike activity on both September 11th and September 17th was made in good faith. Our members remain in a legal strike position, and unless these practices are halted by way of an explicit directive from Treasury Board to departmental management, I will have no other alternative than to revisit my decision to suspend strike action. </w:t>
        <w:br/>
        <w:br/>
        <w:t xml:space="preserve">Sincerely, </w:t>
        <w:br/>
        <w:br/>
        <w:br/>
        <w:br/>
        <w:t xml:space="preserve">Nycole Turmel </w:t>
        <w:br/>
        <w:t xml:space="preserve">National President </w:t>
        <w:br/>
        <w:br/>
      </w:r>
    </w:p>
    <w:p>
      <w:pPr>
        <w:pStyle w:val="Normal"/>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1:23:00Z</dcterms:created>
  <dc:creator>Jason</dc:creator>
  <dc:description/>
  <dc:language>en-US</dc:language>
  <cp:lastModifiedBy>Jason</cp:lastModifiedBy>
  <dcterms:modified xsi:type="dcterms:W3CDTF">2001-10-05T01:27:00Z</dcterms:modified>
  <cp:revision>1</cp:revision>
  <dc:subject/>
  <dc:title>October 3, 2001 </dc:title>
</cp:coreProperties>
</file>