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Toronto Labour Day Para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is year the Toronto Labour Day Parade organizers have given the PSAC a place of honour (near the front of the parade) because we are in a strike position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SAC members, and their families are to meet no later than 9:30 am at Dundas and University Ave. (look for the PSAC float). The first 200 members to arrive will be given a PSAC "Fight to Win" t-shirt. Everyone who marches (or rides on the float because they can't march) will get free admission to the CN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ets make this year the best attended yet!!! See you on Monday, September 3, 2001 at the Toronto Labour Day Parad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For information about other Ontario Labour Day Parades, such as the Hamilton Labour Day Parade and the Thunder Bay Labour Day Picnic, visit </w:t>
      </w:r>
    </w:p>
    <w:p>
      <w:pPr>
        <w:pStyle w:val="Normal"/>
        <w:rPr/>
      </w:pPr>
      <w:hyperlink r:id="rId2">
        <w:r>
          <w:rPr>
            <w:rStyle w:val="InternetLink"/>
          </w:rPr>
          <w:t>http://www.psac.com/ONTARIO/meeting.ht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ac.com/ONTARIO/meeting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22:40:00Z</dcterms:created>
  <dc:creator>Jason</dc:creator>
  <dc:description/>
  <dc:language>en-US</dc:language>
  <cp:lastModifiedBy>Jason</cp:lastModifiedBy>
  <dcterms:modified xsi:type="dcterms:W3CDTF">2001-08-31T22:47:00Z</dcterms:modified>
  <cp:revision>1</cp:revision>
  <dc:subject/>
  <dc:title>Toronto Labour Day Parade</dc:title>
</cp:coreProperties>
</file>