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Last ditch negotiations fail: PSAC members to escalate strike action</w:t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"The attempt to reach a collective agreement today for some 87,000 federal public service workers proved fruitless," says Nycole Turmel, national president of the Public Service Alliance of Canada (PSAC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lks have broken down.  Strike action by PSAC members will continu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d all about it at</w:t>
      </w:r>
    </w:p>
    <w:p>
      <w:pPr>
        <w:pStyle w:val="Normal"/>
        <w:jc w:val="both"/>
        <w:rPr>
          <w:sz w:val="28"/>
        </w:rPr>
      </w:pPr>
      <w:hyperlink r:id="rId2">
        <w:r>
          <w:rPr>
            <w:rStyle w:val="InternetLink"/>
          </w:rPr>
          <w:t>http://www.psac.com/COMM/NEWS/2001/43-0801-e.htm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August 30, 20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c.com/COMM/NEWS/2001/43-0801-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0:39:00Z</dcterms:created>
  <dc:creator>Jason</dc:creator>
  <dc:description/>
  <dc:language>en-US</dc:language>
  <cp:lastModifiedBy>Jason</cp:lastModifiedBy>
  <dcterms:modified xsi:type="dcterms:W3CDTF">2001-08-31T10:44:00Z</dcterms:modified>
  <cp:revision>1</cp:revision>
  <dc:subject/>
  <dc:title>Last ditch negotiations fail: PSAC members to escalate strike action</dc:title>
</cp:coreProperties>
</file>